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27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19.12.2013  г. от 14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 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Митко Андонов – Кмет на община  Стралджа относно  актуализация на Наредба № 12 за определяне размера на местните данъц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 Докладна записка от Митко Андонов – Кмет на община  Стралджа относно  вътрешни компенсиране промени по План-сметката за дейност „Чистота” за 2013 г., приемане на План-сметка за дейност „Чистота” за 2014 г. и определяне размера на таксата за битови отпадъци за 2014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одобряване  План-извлечение за промяна вида на сечта през 2013 г. в Общински горски фонд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>4. Отчет за административно наказателната дейност и административното обслужване  в община Стралдж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 xml:space="preserve">Докладва: М. Андонов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Докладна записка от Атанаска Кабакова – Председател на ОбС относно съгласуване на стратегически план за дейността на Звеното за вътрешен одит за периода 2014-2016 г. и Годишен план за 2014 г. за дейността на Звеното за вътрешен одит по чл. 27, ал.2, Раздел ІІ от Закона за вътрешен одит в публичния сектор /ДВ бр. 54/2010 г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Докладна записка от Митко Андонов – Кмет на община Стралджа относно промяна предназначението на земеделски земи, необходими за обект „Енергоефективно използване на геотермална вода в съществуващи отоплителни системи на сгради от образователната инфраструктура.”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учредяване на безвъзмездно  право на ползване на „Сдружение на ловците и риболовците – Стралджа.”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8. Докладна записка от Митко Андонов – Кмет на община Стралджа относно </w:t>
      </w:r>
      <w:r>
        <w:rPr>
          <w:sz w:val="28"/>
          <w:szCs w:val="28"/>
        </w:rPr>
        <w:t>предоставяне на  безвъзмездно управление на общински недвижим имот-Библиотека гр.Стралджа, за нуждите на Народно читалище „Просвета -1892 „ гр.Стралджа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тстъпване право на строеж на </w:t>
      </w:r>
      <w:r>
        <w:rPr>
          <w:b/>
        </w:rPr>
        <w:t>“ЕВН БЪЛГАРИЯ ЕЛЕКТРОРАЗПРЕДЕЛЕНИЕ”ЕАД</w:t>
      </w:r>
      <w:r>
        <w:rPr>
          <w:sz w:val="28"/>
          <w:szCs w:val="28"/>
        </w:rPr>
        <w:t xml:space="preserve"> гр.Пловдив върху  имот поземлен имот с идентификатор 69660.501.4516 по кадастрална карта на гр.Стралдж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здаване на разрешително за ползване на воден обект – язовири и микроязовири – публична общинска собственост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Митко Андонов – Кмет на община Стралджа относно отпускане на еднократни финансови помощи на граждани за лечение и лекарств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БЕЛЕЖКА: Материалите по т. 5 са на разположение в канцеларията на ОбС.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    </w:t>
        <w:tab/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ab/>
        <w:t>/Ат. Кабак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2:00Z</dcterms:created>
  <dc:creator>Simoda</dc:creator>
  <dc:description/>
  <dc:language>en-US</dc:language>
  <cp:lastModifiedBy>Simoda</cp:lastModifiedBy>
  <cp:lastPrinted>2013-12-12T12:00:00Z</cp:lastPrinted>
  <dcterms:modified xsi:type="dcterms:W3CDTF">2013-12-17T11:02:00Z</dcterms:modified>
  <cp:revision>2</cp:revision>
  <dc:subject/>
  <dc:title>ОБЩИНСКИ СЪВЕТ – ГРАД СТРАЛДЖА</dc:title>
</cp:coreProperties>
</file>